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  <w:t>Mission:  CCCS offers intensive support to students entering or reconnecting to high school through flexible and personalized programs during non-traditional hours.  We prepare our graduates for their next steps, including education, training, work, family, and participation in the community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vernance Council Regular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g. 23, 5:00 pm                                                                                   </w:t>
      </w:r>
    </w:p>
    <w:tbl>
      <w:tblPr>
        <w:tblW w:w="16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196"/>
        <w:gridCol w:w="1744"/>
        <w:gridCol w:w="1080"/>
        <w:gridCol w:w="416"/>
        <w:gridCol w:w="1294"/>
        <w:gridCol w:w="252"/>
        <w:gridCol w:w="236"/>
        <w:gridCol w:w="18"/>
        <w:gridCol w:w="4808"/>
        <w:gridCol w:w="1744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bookmarkStart w:id="0" w:name="Names"/>
            <w:bookmarkEnd w:id="0"/>
            <w:r>
              <w:rPr>
                <w:rFonts w:cs="Calibri" w:ascii="Calibri" w:hAnsi="Calibri"/>
                <w:sz w:val="20"/>
              </w:rPr>
              <w:t>Members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 Shapiro-President,  Al Bodmer-V.P., Anacelie Verde-Claro, Alicia Bucko-Secretary, Charleen Ayres, John Krone                </w:t>
            </w:r>
            <w:r>
              <w:rPr>
                <w:rFonts w:cs="Calibri" w:ascii="Calibri" w:hAnsi="Calibri"/>
                <w:b/>
                <w:sz w:val="20"/>
              </w:rPr>
              <w:t>Guest:</w:t>
            </w:r>
            <w:r>
              <w:rPr>
                <w:rFonts w:cs="Calibri" w:ascii="Calibri" w:hAnsi="Calibri"/>
                <w:sz w:val="20"/>
              </w:rPr>
              <w:t xml:space="preserve">  _______________________________________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:</w:t>
            </w:r>
          </w:p>
          <w:p>
            <w:pPr>
              <w:pStyle w:val="Formal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Manager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i Arness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bekah Runyan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da Topics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ter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255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iew of Agenda               </w:t>
              <w:tab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ious Meeting Minutes:   5/24/16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ctor’s Repor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 Reports –  May, June, July, 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ounts Payable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roll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’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manent Cash Transfer from Fund 31700 to 317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le IX Assurance submiss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ted Party Questionnaire, due to P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tial New Me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oint GC Treasur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ty Matthews 2016-17 Contrac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ding Purchase, Building Committe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, 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uss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 Up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ding Purchase, Building Committe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, 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tial New Memb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ter Performance Objectives for 2015-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Self Evaluation Rubr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406" w:type="dxa"/>
            <w:gridSpan w:val="9"/>
            <w:tcBorders/>
          </w:tcPr>
          <w:p>
            <w:pPr>
              <w:pStyle w:val="Formal1"/>
              <w:snapToGrid w:val="false"/>
              <w:spacing w:before="0" w:after="0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  <w:bookmarkStart w:id="1" w:name="AdditionalInformation"/>
            <w:bookmarkStart w:id="2" w:name="AdditionalInformation"/>
            <w:bookmarkEnd w:id="2"/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1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Point of Responsibili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Tasks Assig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Perso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ate Assign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eadline</w:t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Currently scheduled meeting dates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8/23/16, 9//27/16, 10/25/16, 12/6/16, 1/24/17, 2/28/17, 3/28/17, 4/25/17, 5/30/17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If you are an individual with a disability who is in need of a reader, amplifier, qualified sign language interpreter, or any other form of auxiliary aid or service to attend or participate in the hearing or meeting,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least one (1) week prior to the meeting or as soon as possible. Public documents, including the agenda and minutes, can be provided in various accessible formats.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if a summary or other type of accessible format is needed.</w:t>
      </w:r>
      <w:r>
        <w:rPr>
          <w:b/>
          <w:sz w:val="14"/>
          <w:szCs w:val="14"/>
        </w:rPr>
        <w:t xml:space="preserve"> </w:t>
      </w:r>
    </w:p>
    <w:sectPr>
      <w:headerReference w:type="default" r:id="rId2"/>
      <w:type w:val="nextPage"/>
      <w:pgSz w:w="12240" w:h="15840"/>
      <w:pgMar w:left="1440" w:right="129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Dm BT">
    <w:altName w:val="Futura Md BT"/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6498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325 Palomas SE, Albuquerque, NM  87108</w:t>
    </w:r>
  </w:p>
  <w:p>
    <w:pPr>
      <w:pStyle w:val="Normal"/>
      <w:tabs>
        <w:tab w:val="clear" w:pos="720"/>
        <w:tab w:val="center" w:pos="99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505-877-0558; Fax. 505-242-1466</w:t>
    </w:r>
  </w:p>
  <w:p>
    <w:pPr>
      <w:pStyle w:val="Normal"/>
      <w:tabs>
        <w:tab w:val="clear" w:pos="720"/>
        <w:tab w:val="center" w:pos="990" w:leader="none"/>
      </w:tabs>
      <w:jc w:val="center"/>
      <w:rPr/>
    </w:pPr>
    <w:r>
      <w:rPr>
        <w:b/>
        <w:sz w:val="16"/>
        <w:szCs w:val="16"/>
      </w:rPr>
      <w:t xml:space="preserve">                                                                              </w:t>
    </w:r>
    <w:r>
      <w:rPr>
        <w:b/>
        <w:sz w:val="16"/>
        <w:szCs w:val="16"/>
      </w:rPr>
      <w:t xml:space="preserve">www. cesarchavezcharter.net                    </w:t>
    </w:r>
    <w:r>
      <w:rPr>
        <w:b/>
        <w:i/>
        <w:sz w:val="18"/>
        <w:szCs w:val="18"/>
      </w:rPr>
      <w:t>Tani Arness,  Executive Director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bel Dm BT;Futura Md BT" w:hAnsi="Kabel Dm BT;Futura Md BT" w:cs="Kabel Dm BT;Futura Md BT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2:00Z</dcterms:created>
  <dc:creator>cthomas</dc:creator>
  <dc:description/>
  <dc:language>en-US</dc:language>
  <cp:lastModifiedBy>pdilucchio</cp:lastModifiedBy>
  <cp:lastPrinted>2016-08-16T13:13:00Z</cp:lastPrinted>
  <dcterms:modified xsi:type="dcterms:W3CDTF">2016-08-30T19:02:00Z</dcterms:modified>
  <cp:revision>2</cp:revision>
  <dc:subject/>
  <dc:title>Mission:  CCCS provides flexible and personalized programs for anyone seeking a high school diploma, and who would benefit from services and educational programs offered during non-traditional hours</dc:title>
</cp:coreProperties>
</file>